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4445</wp:posOffset>
                </wp:positionV>
                <wp:extent cx="475996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380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ÚJPESTI KÖZMŰVELŐDÉSI KÖR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ÚJPESTI KULTURÁLIS KÖZPONT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42 BUDAPEST, IV. ISTVÁN ÚT 17-19.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325 BUDAPEST, Pf. 5.</w:t>
                            </w:r>
                          </w:p>
                          <w:p>
                            <w:pPr>
                              <w:pStyle w:val="HTMLkntformzott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http://ukk.ujkk.hu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4.8pt;height:108.7pt;mso-wrap-distance-left:9.05pt;mso-wrap-distance-right:9.05pt;mso-wrap-distance-top:0pt;mso-wrap-distance-bottom:0pt;margin-top:-0.35pt;mso-position-vertical-relative:text;margin-left:109.8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ÚJPESTI KÖZMŰVELŐDÉSI KÖR</w:t>
                      </w:r>
                    </w:p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ÚJPESTI KULTURÁLIS KÖZPONT</w:t>
                      </w:r>
                    </w:p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1042 BUDAPEST, IV. ISTVÁN ÚT 17-19.</w:t>
                      </w:r>
                    </w:p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1325 BUDAPEST, Pf. 5.</w:t>
                      </w:r>
                    </w:p>
                    <w:p>
                      <w:pPr>
                        <w:pStyle w:val="HTMLkntformzott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http://ukk.ujkk.hu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dapest, 2023. november 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dves Barátunk!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Szeretettel várunk évzáró klubestünkre, amelyet </w:t>
      </w:r>
      <w:r>
        <w:rPr>
          <w:b/>
          <w:bCs/>
          <w:sz w:val="24"/>
        </w:rPr>
        <w:t>2023. december 8-án,</w:t>
      </w:r>
      <w:r>
        <w:rPr>
          <w:sz w:val="24"/>
        </w:rPr>
        <w:t xml:space="preserve"> pénteken este 7 órai kezdettel tartunk az Újpesti Polgárcentrum színháztermében (IV. Árpád út 66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TÜNK ÁLMODNI – 35 ÉVES AZ ÚK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183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bileumi est Karácsony előtti hangulatban, zenével, visszaemlékezéss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stünk vendége: </w:t>
      </w:r>
      <w:r>
        <w:rPr>
          <w:b/>
          <w:bCs/>
        </w:rPr>
        <w:t>Vörösváry Márton</w:t>
      </w:r>
      <w:r>
        <w:rPr/>
        <w:t xml:space="preserve"> hegedű- és zongoraművész, a Zeneakadémia doktorandusza</w:t>
      </w:r>
    </w:p>
    <w:p>
      <w:pPr>
        <w:pStyle w:val="Normal"/>
        <w:jc w:val="both"/>
        <w:rPr/>
      </w:pPr>
      <w:r>
        <w:rPr/>
        <w:t xml:space="preserve">A Kör gyökereiről beszél: </w:t>
      </w:r>
      <w:r>
        <w:rPr>
          <w:b/>
          <w:bCs/>
        </w:rPr>
        <w:t>Szöllősy Marianne</w:t>
      </w:r>
      <w:r>
        <w:rPr/>
        <w:t>, az Újpesti Városvédő Egyesület elnöke</w:t>
      </w:r>
    </w:p>
    <w:p>
      <w:pPr>
        <w:pStyle w:val="Normal"/>
        <w:jc w:val="both"/>
        <w:rPr/>
      </w:pPr>
      <w:r>
        <w:rPr/>
        <w:t xml:space="preserve">Visszapillantó köszöntőt mond ügyvivőnk: </w:t>
      </w:r>
      <w:r>
        <w:rPr>
          <w:b/>
          <w:bCs/>
        </w:rPr>
        <w:t>Dr. Kőrös András</w:t>
      </w:r>
    </w:p>
    <w:p>
      <w:pPr>
        <w:pStyle w:val="Normal"/>
        <w:jc w:val="both"/>
        <w:rPr/>
      </w:pPr>
      <w:r>
        <w:rPr/>
        <w:t xml:space="preserve">Adventi verseit adja elő klubtársunk, </w:t>
      </w:r>
      <w:r>
        <w:rPr>
          <w:b/>
          <w:bCs/>
        </w:rPr>
        <w:t>Tornai Xénia</w:t>
      </w:r>
      <w:r>
        <w:rPr/>
        <w:t>, a Magyar Nemzeti Írószövetsé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ükörteremben kötetlen beszélgetéssel zárjuk klubestünket, amelynek büféjéhez köszönettel fogadjuk hölgy tagjaink egy-egy tálca házi sütemény felaján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ájékoztatásul közöljük jövő évi programjaink időpontjait: 2024. január 19., február 2., február 17. (szombat, farsang), március 1., március 22., április 12., április 26., május 10., május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inden kedves klubtársunknak kellemes karácsonyi ünnepeket és békés, boldog újesztendőt kívánunk, remélve, hogy a jövő évben is rendszeresen együtt lehetünk sikeres klubestjeinken!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árva a találkozást, 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 Kör vezetősé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6"/>
    </w:rPr>
  </w:style>
  <w:style w:type="paragraph" w:styleId="Szvegtrzs3">
    <w:name w:val="Szövegtörzs 3"/>
    <w:basedOn w:val="Normal"/>
    <w:qFormat/>
    <w:pPr/>
    <w:rPr>
      <w:sz w:val="25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k.ujkk.hu/" TargetMode="External"/><Relationship Id="rId4" Type="http://schemas.openxmlformats.org/officeDocument/2006/relationships/hyperlink" Target="http://ukk.ujkk.h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03:00Z</dcterms:created>
  <dc:creator>KorosneM</dc:creator>
  <dc:description/>
  <cp:keywords/>
  <dc:language>en-US</dc:language>
  <cp:lastModifiedBy>Kőrös Márta</cp:lastModifiedBy>
  <cp:lastPrinted>2023-11-20T12:01:00Z</cp:lastPrinted>
  <dcterms:modified xsi:type="dcterms:W3CDTF">2023-11-21T19:27:00Z</dcterms:modified>
  <cp:revision>20</cp:revision>
  <dc:subject/>
  <dc:title> </dc:title>
</cp:coreProperties>
</file>